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КОМАНДЫ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ДЛЯ ОТВ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гуманита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 «Логос» – один из российских философско-литературных научных журналов. Что означает слово, ставшее названием этого журнала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 «Эврика!» – легендарное восклицание Архимеда после того, как решил поставленную перед ним задачу. Что оно означает в греческом языке? В каком случае используется в русской речи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cs="Times New Roman" w:ascii="Times New Roman" w:hAnsi="Times New Roman"/>
          <w:color w:val="111111"/>
          <w:spacing w:val="3"/>
          <w:sz w:val="28"/>
          <w:szCs w:val="28"/>
          <w:shd w:fill="FFFFFF" w:val="clear"/>
        </w:rPr>
        <w:t>В настоящее время науки принято разделять на естественные, технические, сельскохозяйственные, медицинские, социальные и гуманитарные</w:t>
      </w:r>
      <w:r>
        <w:rPr>
          <w:rStyle w:val="StrongEmphasis"/>
          <w:rFonts w:cs="Times New Roman" w:ascii="Times New Roman" w:hAnsi="Times New Roman"/>
          <w:b w:val="false"/>
          <w:color w:val="111111"/>
          <w:spacing w:val="3"/>
          <w:sz w:val="28"/>
          <w:szCs w:val="28"/>
          <w:shd w:fill="FFFFFF" w:val="clear"/>
        </w:rPr>
        <w:t>. Подчеркните, какие науки относятся к социальным и гуманитарным: химия, языкознание, механика, психология, астрономия, ботаника, энтомология, философия, оптика, этнография, история, акустика, литературоведение, геология, фармация, журналистика, агроном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pacing w:val="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pacing w:val="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Составьте и запишите предложения, в которых были бы словоформы  «отчего» и «по чему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Напишите, в чём отличие любознательности от любопы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color w:val="333333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5:00Z</dcterms:created>
  <dc:creator>17</dc:creator>
  <dc:description/>
  <cp:keywords/>
  <dc:language>en-US</dc:language>
  <cp:lastModifiedBy>Пользователь</cp:lastModifiedBy>
  <dcterms:modified xsi:type="dcterms:W3CDTF">2021-12-09T19:23:00Z</dcterms:modified>
  <cp:revision>3</cp:revision>
  <dc:subject/>
  <dc:title>ШИФР  ______________________________</dc:title>
</cp:coreProperties>
</file>